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_» ______________   202   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1. Исполнитель согласно Постановлению Правительства РФ от 24 декабря 2021 г. № 2464 «О порядке обучения по охране труда и проверки знания требований охраны труда» организует процесс обучения работников по заявкам Заказчика в соответствии с  тематическим планом учебных занятий по охране труд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 16-40 час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охране труда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охране труда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охране труда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охране труда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202   г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 Обучающихся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   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4:00Z</dcterms:created>
  <dc:creator>User</dc:creator>
  <dc:description/>
  <cp:keywords/>
  <dc:language>en-US</dc:language>
  <cp:lastModifiedBy>Егор Ковальчук</cp:lastModifiedBy>
  <cp:lastPrinted>2022-05-12T09:02:00Z</cp:lastPrinted>
  <dcterms:modified xsi:type="dcterms:W3CDTF">2025-02-11T09:35:00Z</dcterms:modified>
  <cp:revision>3</cp:revision>
  <dc:subject/>
  <dc:title/>
</cp:coreProperties>
</file>