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                    «    »  _______202     г.    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 xml:space="preserve">_____________________________________________________________________________,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>в лице ________________________________________________, действующего на основании 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bidi="ru-RU"/>
        </w:rPr>
        <w:t>1.1. Исполнитель согласно приказу Минтранса РФ от 31.07.2020 N 282 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» сотрудники транспортных организаций должны освоить курс : «Специалист, ответственный за обеспечение безопасности дорожного движения» организует процесс обучения работников по заявкам Заказчика в соответствии с  тематическим планом учебных занятий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  Форма обучения очно-заочная / дистанционная 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1.1. Провести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- Профессиональная переподготовка по курсу: : «Специалист, ответственный за обеспечение безопасности дорожного движения» в количестве </w:t>
      </w:r>
      <w:r>
        <w:rPr>
          <w:rFonts w:cs="Times New Roman"/>
          <w:b/>
          <w:sz w:val="22"/>
          <w:szCs w:val="22"/>
          <w:lang w:val="ru-RU"/>
        </w:rPr>
        <w:t>______</w:t>
      </w:r>
      <w:r>
        <w:rPr>
          <w:rFonts w:cs="Times New Roman"/>
          <w:sz w:val="22"/>
          <w:szCs w:val="22"/>
          <w:lang w:val="ru-RU"/>
        </w:rPr>
        <w:t xml:space="preserve"> человек, согласно списку (Приложение №1)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7. Провести проверку знаний по </w:t>
      </w:r>
      <w:r>
        <w:rPr>
          <w:rFonts w:cs="Times New Roman"/>
          <w:sz w:val="22"/>
          <w:szCs w:val="22"/>
          <w:lang w:val="ru-RU" w:bidi="ru-RU"/>
        </w:rPr>
        <w:t xml:space="preserve">профессиональной переподготовке по курсу: «Специалист, ответственный за обеспечение безопасности дорожного движения». </w:t>
      </w:r>
      <w:r>
        <w:rPr>
          <w:rFonts w:cs="Times New Roman"/>
          <w:sz w:val="22"/>
          <w:szCs w:val="22"/>
          <w:lang w:val="ru-RU"/>
        </w:rPr>
        <w:t xml:space="preserve">Срок: по окончании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фессиональной переподготовке по курсу: «Специалист, ответственный за обеспечение безопасности дорожного движения», после окончания обучения.    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2.2.1.   Направить на обучение работников согласно списку (Приложение №1)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не прошедших обучение по </w:t>
      </w:r>
      <w:r>
        <w:rPr>
          <w:rFonts w:cs="Times New Roman"/>
          <w:sz w:val="22"/>
          <w:szCs w:val="22"/>
          <w:lang w:val="ru-RU" w:bidi="ru-RU"/>
        </w:rPr>
        <w:t xml:space="preserve">профессиональной переподготовке по курсу: «Специалист, ответственный за обеспечение безопасности дорожного движения» </w:t>
      </w:r>
      <w:r>
        <w:rPr>
          <w:rFonts w:cs="Times New Roman"/>
          <w:sz w:val="22"/>
          <w:szCs w:val="22"/>
          <w:lang w:val="ru-RU"/>
        </w:rPr>
        <w:t>в случае неявки на лекционные занятия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________ (__________) рублей, </w:t>
      </w:r>
      <w:r>
        <w:rPr>
          <w:rFonts w:cs="Times New Roman"/>
          <w:sz w:val="22"/>
          <w:szCs w:val="22"/>
          <w:lang w:val="ru-RU"/>
        </w:rPr>
        <w:t xml:space="preserve">НДС не облагается.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Исполнитель: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ЧОУ ДПО «ТРЦОТ и ПБ»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Почтовый адрес: Россия,300012,  г. Тула, ул. Агеева/Академика Обручева, д.6/1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ИНН: 7107497170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КПП: 710701001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Р/с: 40703810766000000895 Тульское отделение ПАО СБЕРБАНК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БИК: 047003608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К/с: 3010181030000000060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Конт. тел./факс  (4872) 52-60-62</w:t>
      </w:r>
    </w:p>
    <w:p>
      <w:pPr>
        <w:pStyle w:val="Normal"/>
        <w:tabs>
          <w:tab w:val="clear" w:pos="1134"/>
          <w:tab w:val="left" w:pos="6696" w:leader="none"/>
        </w:tabs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Заказчик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 адрес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ефон</w:t>
      </w:r>
      <w:r>
        <w:rPr>
          <w:rFonts w:cs="Times New Roman"/>
          <w:sz w:val="22"/>
          <w:szCs w:val="22"/>
          <w:lang w:val="ru-RU"/>
        </w:rPr>
        <w:t>: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4125" w:leader="none"/>
        </w:tabs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Подписи сторон: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  <w:t xml:space="preserve">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>м.п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к договору №_____  от ________ г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>Список Обучающихся по Профессиональной переподготовке по курсу: «Специалист, ответственный за обеспечение безопасности дорожного движения»</w:t>
      </w:r>
    </w:p>
    <w:p>
      <w:pPr>
        <w:pStyle w:val="Normal"/>
        <w:tabs>
          <w:tab w:val="clear" w:pos="1134"/>
          <w:tab w:val="left" w:pos="6696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6696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6696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1134"/>
          <w:tab w:val="left" w:pos="6696" w:leader="none"/>
        </w:tabs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85"/>
        <w:gridCol w:w="4528"/>
        <w:gridCol w:w="1784"/>
      </w:tblGrid>
      <w:tr>
        <w:trPr>
          <w:trHeight w:val="5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Ф.И.О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Должность</w:t>
            </w:r>
          </w:p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(професс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Подпись</w:t>
            </w:r>
          </w:p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  <w:t>обучающегося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val="ru-RU" w:eastAsia="zxx" w:bidi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8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928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  <w:t xml:space="preserve">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>м.п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к договору №_____ от _________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/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иректор ЧОУ ДПО «ТРЦОТ и ПБ»</w:t>
        <w:tab/>
        <w:t xml:space="preserve">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_______________ Амётов В.А.                                                              _______________  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widowControl/>
        <w:tabs>
          <w:tab w:val="clear" w:pos="1134"/>
          <w:tab w:val="left" w:pos="7095" w:leader="none"/>
        </w:tabs>
        <w:suppressAutoHyphens w:val="false"/>
        <w:ind w:first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м.п.</w:t>
        <w:tab/>
        <w:t>м.п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426"/>
      <w:jc w:val="both"/>
    </w:pPr>
    <w:rPr>
      <w:rFonts w:ascii="Arial" w:hAnsi="Arial"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6:00Z</dcterms:created>
  <dc:creator>User</dc:creator>
  <dc:description/>
  <cp:keywords/>
  <dc:language>en-US</dc:language>
  <cp:lastModifiedBy>Егор Ковальчук</cp:lastModifiedBy>
  <cp:lastPrinted>2023-04-24T13:21:00Z</cp:lastPrinted>
  <dcterms:modified xsi:type="dcterms:W3CDTF">2025-02-11T10:46:00Z</dcterms:modified>
  <cp:revision>2</cp:revision>
  <dc:subject/>
  <dc:title/>
</cp:coreProperties>
</file>