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     » ___________</w:t>
      </w:r>
      <w:r>
        <w:rPr>
          <w:rFonts w:cs="Times New Roman"/>
          <w:sz w:val="22"/>
          <w:szCs w:val="22"/>
          <w:highlight w:val="yellow"/>
        </w:rPr>
        <w:t>202</w:t>
      </w:r>
      <w:r>
        <w:rPr>
          <w:rFonts w:cs="Times New Roman"/>
          <w:sz w:val="22"/>
          <w:szCs w:val="22"/>
          <w:highlight w:val="yellow"/>
          <w:lang w:val="ru-RU"/>
        </w:rPr>
        <w:t xml:space="preserve">  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1. Исполнитель согласно Приказу Министерства труда и социальной защиты РФ от 16.11.2020 г. №782н «Правила по охране труда при работе на высоте» организует процесс обучения работников по заявкам Заказчика в соответствии с утвержденным тематическим планом учебных занятий безопасных методов и приемов выполнения работ на высоте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30-40 часо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1.4. Форма обучения очна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безопасным методам и приемам выполнения работ на высот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безопасным методам и приемам выполнения работ на высоте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безопасным методам и приемам выполнения работ на высоте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 человек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-  не прошедших обучение безопасным методам и приемам выполнения работ на высоте 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 _____от ________202    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5"/>
        <w:gridCol w:w="4367"/>
        <w:gridCol w:w="1659"/>
      </w:tblGrid>
      <w:tr>
        <w:trPr>
          <w:trHeight w:val="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tabs>
          <w:tab w:val="clear" w:pos="1134"/>
          <w:tab w:val="left" w:pos="2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User</dc:creator>
  <dc:description/>
  <cp:keywords/>
  <dc:language>en-US</dc:language>
  <cp:lastModifiedBy>Егор Ковальчук</cp:lastModifiedBy>
  <cp:lastPrinted>2018-10-15T09:38:00Z</cp:lastPrinted>
  <dcterms:modified xsi:type="dcterms:W3CDTF">2025-02-11T09:37:00Z</dcterms:modified>
  <cp:revision>2</cp:revision>
  <dc:subject/>
  <dc:title/>
</cp:coreProperties>
</file>